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  ...  Junta de Conciliação e Julgamento  ... 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e CTPS do Reclamante, vem, perante V. Exa., respeitosamente, ajuizar reclamatória contra  nome,  endereço do Reclamado , pelos fundamentos a seguir relatados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reclamante teve sua admissão concertada em ..., percebendo atualmente o salário mensal de 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Desde a época da admissão até a hora presente, entretanto, o empregador não providenciou a assinatura da carteira de empregado nem o incluiu no rol dos seus empregados, o que leva a crer que a empresa não considerou o vínculo laboral, negando-se inclusive a responder à consulta do reclamante neste sentid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Objetivando então o reclamante resguardar os seus direitos e evitar equívocos quanto ao seu vínculo laboral com a reclamada, propõe a presente reclamatória, para que a justiça o declar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starte, requer a V. Exa. a notificação da reclamada para apresentar suas razões na audiência, sob pena de revelia, e a final a declaração de que o suplicante é realmente empregado da suplicada, bem como a condenação desta ao pagamento dos honorários do advogado do auto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37:00Z</dcterms:created>
  <dc:creator>000000</dc:creator>
  <dc:description/>
  <dc:language>en-US</dc:language>
  <cp:lastModifiedBy>Francisco</cp:lastModifiedBy>
  <dcterms:modified xsi:type="dcterms:W3CDTF">2005-08-08T12:47:00Z</dcterms:modified>
  <cp:revision>4</cp:revision>
  <dc:subject/>
  <dc:title> Exmo</dc:title>
</cp:coreProperties>
</file>